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>021 BUDOVY, STAVBY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58"/>
        <w:gridCol w:w="1333"/>
        <w:gridCol w:w="1999"/>
        <w:gridCol w:w="799"/>
        <w:gridCol w:w="1082"/>
        <w:gridCol w:w="1276"/>
        <w:gridCol w:w="1134"/>
        <w:gridCol w:w="1134"/>
        <w:gridCol w:w="1559"/>
        <w:gridCol w:w="1276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majet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majetk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ntárne čís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lad overujúci skutočný stav L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c. čís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úpisn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taráv.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ráv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vent. rozdiel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ručenie na úpravu ocen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Spolu za triedu majetku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organizáciu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>022 SAMOSTATNÉ HNUTEĽNÉ VECI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792"/>
        <w:gridCol w:w="1333"/>
        <w:gridCol w:w="1999"/>
        <w:gridCol w:w="1388"/>
        <w:gridCol w:w="1276"/>
        <w:gridCol w:w="1701"/>
        <w:gridCol w:w="2093"/>
      </w:tblGrid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majetk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majetk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ntárne čís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ériové / výrobné čísl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taráv.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vent. rozdiel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/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ručenie na úpravu ocenen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Spolu za triedu majetku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organizáciu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>Hlavné námestie 2, 941 31 Dvory nad Žitavo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>023 DOPRAVNÉ PROSTRIEDKY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58"/>
        <w:gridCol w:w="1333"/>
        <w:gridCol w:w="1999"/>
        <w:gridCol w:w="799"/>
        <w:gridCol w:w="1082"/>
        <w:gridCol w:w="1276"/>
        <w:gridCol w:w="1134"/>
        <w:gridCol w:w="1134"/>
        <w:gridCol w:w="1559"/>
        <w:gridCol w:w="1276"/>
      </w:tblGrid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majet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majetku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ntárne čísl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ériové čísl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P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robné číslo 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taráv.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práv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vent. rozdiel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ručenie na úpravu ocen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Spolu za triedu majetku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organizáciu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>031 POZEMKY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276"/>
        <w:gridCol w:w="1984"/>
        <w:gridCol w:w="993"/>
        <w:gridCol w:w="992"/>
        <w:gridCol w:w="1559"/>
        <w:gridCol w:w="184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majet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ntárne čí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klad overujúci skutočný stav L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c. 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ýmera v 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tarávacia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ručenie na úpravu ocen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Spolu za triedu majetku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organizáciu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>771 PODSÚVAHA (OTE)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134"/>
        <w:gridCol w:w="2694"/>
        <w:gridCol w:w="1417"/>
        <w:gridCol w:w="1701"/>
        <w:gridCol w:w="1276"/>
        <w:gridCol w:w="1417"/>
        <w:gridCol w:w="1560"/>
        <w:gridCol w:w="1984"/>
      </w:tblGrid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stno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majet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ntárne 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ériové / výrobn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taráv.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nvent. rozdiel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+ 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ručenie na úpravu ocen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Spolu za triedu majetku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organizáciu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 </w:t>
      </w:r>
      <w:r>
        <w:rPr>
          <w:rFonts w:cs="Arial" w:ascii="Arial Black" w:hAnsi="Arial Black"/>
          <w:b/>
          <w:color w:val="000000"/>
          <w:sz w:val="28"/>
          <w:szCs w:val="28"/>
        </w:rPr>
        <w:t>112  MATERIÁL NA SKLAD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851"/>
        <w:gridCol w:w="1276"/>
        <w:gridCol w:w="1417"/>
        <w:gridCol w:w="1276"/>
        <w:gridCol w:w="1276"/>
        <w:gridCol w:w="1062"/>
        <w:gridCol w:w="1064"/>
        <w:gridCol w:w="1525"/>
        <w:gridCol w:w="1560"/>
      </w:tblGrid>
      <w:tr>
        <w:trPr>
          <w:trHeight w:val="3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materiálu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materiál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nožstv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ednotková ce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nota spolu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utočný stav zistený fyzickou inventúrou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oručenie na úpravu ocen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nožst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nota spol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diely + / 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triedu majetku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organizáciu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Hmotne zodpovedná osoba: </w:t>
        <w:tab/>
        <w:tab/>
        <w:tab/>
        <w:tab/>
        <w:t>................................................................</w:t>
        <w:tab/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>211 POKLADNICA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52"/>
        <w:gridCol w:w="3730"/>
        <w:gridCol w:w="1675"/>
        <w:gridCol w:w="1701"/>
        <w:gridCol w:w="1783"/>
        <w:gridCol w:w="241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účtu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účt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ncovka v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nožstvo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uso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 spolu v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Hodnota spolu v €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Zistený pokladničný prebytok / schodok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motne zodpovedná osoba: </w:t>
        <w:tab/>
        <w:tab/>
        <w:tab/>
        <w:tab/>
        <w:t>................................................................</w:t>
        <w:tab/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>213 CENINY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52"/>
        <w:gridCol w:w="3260"/>
        <w:gridCol w:w="1276"/>
        <w:gridCol w:w="1417"/>
        <w:gridCol w:w="1134"/>
        <w:gridCol w:w="1590"/>
        <w:gridCol w:w="283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úč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úč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inálna hodnota v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 celkom v 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Zistený prebytok / schodok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motne zodpovedná osoba: </w:t>
        <w:tab/>
        <w:tab/>
        <w:tab/>
        <w:tab/>
        <w:t>................................................................</w:t>
        <w:tab/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>221 BANKOVÉ ÚČTY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3260"/>
        <w:gridCol w:w="992"/>
        <w:gridCol w:w="1418"/>
        <w:gridCol w:w="2958"/>
        <w:gridCol w:w="24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úč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úč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nota v me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klad overujúci skutočný stav (bankový výpis)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triedu majetku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organizáciu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motne zodpovedná osoba: </w:t>
        <w:tab/>
        <w:tab/>
        <w:tab/>
        <w:tab/>
        <w:t>................................................................</w:t>
        <w:tab/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 xml:space="preserve"> OSTATNÉ BANKOVÉ ÚČTY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06"/>
        <w:gridCol w:w="2693"/>
        <w:gridCol w:w="2977"/>
        <w:gridCol w:w="1701"/>
        <w:gridCol w:w="1842"/>
        <w:gridCol w:w="258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úč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ú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nota v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v zistený inventúrou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triedu majetku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organizáciu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motne zodpovedná osoba: </w:t>
        <w:tab/>
        <w:tab/>
        <w:tab/>
        <w:tab/>
        <w:t>................................................................</w:t>
        <w:tab/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>314 POSKYTNUTÉ PREDDAVKY</w:t>
      </w:r>
    </w:p>
    <w:p>
      <w:pPr>
        <w:pStyle w:val="Default"/>
        <w:ind w:left="7080" w:hanging="0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   </w:t>
      </w:r>
      <w:r>
        <w:rPr>
          <w:rFonts w:cs="Arial" w:ascii="Arial Black" w:hAnsi="Arial Black"/>
          <w:b/>
          <w:color w:val="000000"/>
          <w:sz w:val="28"/>
          <w:szCs w:val="28"/>
        </w:rPr>
        <w:t>378 INÉ POHĽADÁVKY</w:t>
      </w:r>
    </w:p>
    <w:p>
      <w:pPr>
        <w:pStyle w:val="Default"/>
        <w:ind w:left="7080" w:hanging="0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   </w:t>
      </w:r>
      <w:r>
        <w:rPr>
          <w:rFonts w:cs="Arial" w:ascii="Arial Black" w:hAnsi="Arial Black"/>
          <w:b/>
          <w:color w:val="000000"/>
          <w:sz w:val="28"/>
          <w:szCs w:val="28"/>
        </w:rPr>
        <w:t>391 OPRAVNÁ POLOŽKA K POHĽADÁVKAM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3402"/>
        <w:gridCol w:w="1134"/>
        <w:gridCol w:w="1276"/>
        <w:gridCol w:w="1063"/>
        <w:gridCol w:w="1099"/>
        <w:gridCol w:w="1494"/>
        <w:gridCol w:w="1559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úč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ov a sídlo dlžní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faktúry, zmluvy a 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átum splatnos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dnota v €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ravná položk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 účtu 391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íčina tvor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ôsob vymáh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triedu majetku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organizáciu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Inventúrny súpis majetku za účet:  </w:t>
      </w:r>
      <w:r>
        <w:rPr>
          <w:rFonts w:cs="Arial" w:ascii="Arial Black" w:hAnsi="Arial Black"/>
          <w:b/>
          <w:color w:val="000000"/>
          <w:sz w:val="28"/>
          <w:szCs w:val="28"/>
        </w:rPr>
        <w:t>321 DODÁVATELIA</w:t>
      </w:r>
    </w:p>
    <w:p>
      <w:pPr>
        <w:pStyle w:val="Default"/>
        <w:ind w:left="7080" w:hanging="0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             </w:t>
      </w:r>
      <w:r>
        <w:rPr>
          <w:rFonts w:cs="Arial" w:ascii="Arial Black" w:hAnsi="Arial Black"/>
          <w:b/>
          <w:color w:val="000000"/>
          <w:sz w:val="28"/>
          <w:szCs w:val="28"/>
        </w:rPr>
        <w:t>379  INÉ ZÁVÄZKY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tum: ............................</w:t>
        <w:tab/>
        <w:tab/>
        <w:tab/>
        <w:t>Miesto uloženia majetku: ............................................</w:t>
        <w:tab/>
        <w:tab/>
        <w:tab/>
        <w:t>Trieda majetku: 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46"/>
        <w:gridCol w:w="3686"/>
        <w:gridCol w:w="1579"/>
        <w:gridCol w:w="1276"/>
        <w:gridCol w:w="1276"/>
        <w:gridCol w:w="3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ied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úč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ázov a sídlo dodávateľa,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iteľa, at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 faktúry, zmluvy a 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átum splat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um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§ 25 zák.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námky (upomienky, súdne vymáhanie, exekúcie, premlčani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triedu majetku: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 za organizáciu:</w:t>
        <w:tab/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očný stav majetku bol zistený inventúrou:</w:t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yzická, dokladová, kombinovaná)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ň, ku ktorému bola inventúra vykonaná:</w:t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začat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ň ukončenia inventúry: </w:t>
        <w:tab/>
        <w:tab/>
        <w:tab/>
        <w:tab/>
        <w:t>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ia čiastkovej inventarizačnej komisie</w:t>
        <w:tab/>
        <w:tab/>
        <w:t xml:space="preserve">Predseda: </w:t>
        <w:tab/>
        <w:t>.................................................</w:t>
        <w:tab/>
        <w:tab/>
        <w:t>Podpis: ..............................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:</w:t>
        <w:tab/>
        <w:tab/>
        <w:t>.................................................</w:t>
        <w:tab/>
        <w:tab/>
        <w:t xml:space="preserve">Podpis: .............................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   (meno, priezvisko)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tredná odborná škola – Szakközépiskola, </w:t>
      </w: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V prípade potreby sa obdobne vytvorí nový inventárny súpis ako podklad k inventarizácii majetku a záväzkov a rozdielu majetku a záväzkov.</w:t>
      </w:r>
    </w:p>
    <w:sectPr>
      <w:type w:val="nextPage"/>
      <w:pgSz w:orient="landscape" w:w="16838" w:h="11906"/>
      <w:pgMar w:left="851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b/>
      <w:color w:val="000000"/>
      <w:sz w:val="36"/>
      <w:szCs w:val="36"/>
    </w:rPr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3:00Z</dcterms:created>
  <dc:creator>Your User Name</dc:creator>
  <dc:description/>
  <cp:keywords/>
  <dc:language>en-US</dc:language>
  <cp:lastModifiedBy>Your User Name</cp:lastModifiedBy>
  <cp:lastPrinted>2015-07-16T08:42:00Z</cp:lastPrinted>
  <dcterms:modified xsi:type="dcterms:W3CDTF">2015-07-16T06:45:00Z</dcterms:modified>
  <cp:revision>5</cp:revision>
  <dc:subject/>
  <dc:title/>
</cp:coreProperties>
</file>